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240" w:before="0" w:after="0"/>
        <w:jc w:val="center"/>
        <w:outlineLvl w:val="0"/>
        <w:rPr>
          <w:rFonts w:ascii="Verdana" w:hAnsi="Verdana" w:eastAsia="Times New Roman" w:cs="Verdana"/>
          <w:color w:val="2A63B0"/>
          <w:kern w:val="2"/>
          <w:sz w:val="36"/>
          <w:szCs w:val="36"/>
          <w:lang w:eastAsia="ru-RU"/>
        </w:rPr>
      </w:pPr>
      <w:r>
        <w:rPr>
          <w:rFonts w:eastAsia="Times New Roman" w:cs="Verdana" w:ascii="Verdana" w:hAnsi="Verdana"/>
          <w:b/>
          <w:bCs/>
          <w:color w:val="000080"/>
          <w:kern w:val="2"/>
          <w:sz w:val="36"/>
          <w:szCs w:val="36"/>
          <w:lang w:eastAsia="ru-RU"/>
        </w:rPr>
        <w:t>Договор оказания консультационных услуг</w:t>
        <w:br/>
        <w:t>(образец)</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г. _____________                                           "_" _________ 2010 г.</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______________________________________, именуем__ в дальнейшем "Заказчик", в лице Генерального директора _______________________, действующ___ на основании Устава, с одной стороны,</w:t>
        <w:br/>
        <w:t>и ____________________________________, именуем__ в дальнейшем "Исполнитель", в лице Генерального директора _________________________, действующего на основании Устава, с другой стороны, заключили настоящий договор о нижеследующем:</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1. ПРЕДМЕТ ДОГОВОР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1.1. Заказчик поручает, а Исполнитель обязуется оказать консультационные услуги по ______________________________________.</w:t>
        <w:br/>
        <w:t>1.2. Заказчик обязуется оплатить услуги Исполнителя в порядке, в сроки и на условиях, определенных настоящим договором.</w:t>
        <w:br/>
        <w:t>1.3. Конкретные услуги и их объем определяются сторонами в Приложении N 1 к настоящему договору, являющемся его неотъемлемой частью.</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2. ПРАВА И ОБЯЗАННОСТИ СТОРОН</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2.1. Исполнитель обязан:</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2.1.1. Оказать консультационные услуги, указанные в Приложении N 1 к настоящему договору, в полном объеме и в согласованные сторонами сроки.</w:t>
        <w:br/>
        <w:t>2.1.2. Соблюдать конфиденциальность предоставленной Заказчиком информации в соответствии с п. 5 настоящего договор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2.2. Исполнитель имеет право:</w:t>
        <w:br/>
        <w:t>2.2.1. Требовать от Заказчика необходимые сведения и документы, снимать копии предоставленных Заказчиком документов в целях исполнения обязательств по настоящему договору.</w:t>
        <w:br/>
        <w:t>2.2.2. Давать указания своим представителям, находящимся на предприятии Заказчика, по вопросам, связанным с оказанием услуг.</w:t>
        <w:br/>
        <w:t>2.2.3. Приостанавливать оказание услуг по настоящему договору в случае нарушения Заказчиком сроков оплаты услуг до момента поступления денежных средств на расчетный счет Исполнителя, а также в случаях, если отсутствуют необходимые условия для работы.</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2.3. Заказчик обязан:</w:t>
        <w:br/>
        <w:t>2.3.1. Обеспечить Исполнителю необходимые условия для работы. Перечень условий определен в Приложении N 2 к настоящему договору.</w:t>
        <w:br/>
        <w:t>2.3.2. Представить Исполнителю сведения, документы, полномочия, необходимые для выполнения им своих обязательств по настоящему договору, в соответствии с письменными и устными запросами уполномоченных представителей Исполнителя.</w:t>
        <w:br/>
        <w:t>2.3.3. Принять представленный Исполнителем Табель, подписать его в трехдневный срок и возвратить Исполнителю.</w:t>
        <w:br/>
        <w:t>2.3.4. Оплатить услуги Исполнителя в порядке, в сроки и в размере, установленных настоящим договором.</w:t>
        <w:br/>
        <w:t>2.3.5. В течение срока действия договора и в течение одного года после его истечения не предпринимать действий, направленных на переход работников Исполнителя из штата Исполнителя к Заказчику. В случае, если Исполнителю станет известно о факте перехода специалиста Исполнителя к Заказчику в течение оговоренного срока, Заказчик уплачивает Исполнителю штраф в размере ________________________.</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2.4. Заказчик имеет право:</w:t>
        <w:br/>
        <w:t>2.4.1. Требовать у Исполнителя представления сведений о ходе исполнения договора.</w:t>
        <w:br/>
        <w:t>2.4.2. Самостоятельно принимать решение о целесообразности использования в своей работе предложений и рекомендаций Исполнителя.</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3. СТОИМОСТЬ УСЛУГ И ПОРЯДОК РАСЧЕТОВ</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3.1. Стоимость услуг Исполнителя по настоящему договору определяется исходя из действующих на момент заключения договора ставок Исполнителя, указанных в Приложении N 1 к настоящему договору.</w:t>
        <w:br/>
        <w:t>3.2. До начала оказания Исполнителем услуг, предусмотренных Приложением N 1, Заказчик перечисляет Исполнителю задаток в размере ___ (_________) рублей. В дальнейшем задаток засчитывается в стоимость оказанных Исполнителем услуг.</w:t>
        <w:br/>
        <w:t>3.3. Ежемесячно, после подписания Акта об оказании услуг, Исполнитель выставляет Заказчику счет на сумму оказанных услуг, рассчитанную в соответствии с фактически затраченным временем по оказанию Исполнителем услуг на основании подписанных сторонами Табелей. Счет должен быть оплачен в течение __ (____) дней после выставления.</w:t>
        <w:br/>
        <w:t>3.4. Если стоимость оказанных услуг за первый месяц окажется меньше суммы задатка, счет Исполнителем не выставляется и дополнительных сумм Заказчиком не уплачивается.</w:t>
        <w:br/>
        <w:t>3.5. Если стоимость оказанных услуг за первый месяц окажется больше суммы задатка, Исполнитель выставляет счет на доплату.</w:t>
        <w:br/>
        <w:t>3.6. Услуги считаются оплаченными после поступления денежных средств на расчетный счет Исполнителя, что подтверждается выпиской из банка, обслуживающего Исполнителя.</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4. ПОРЯДОК ОКАЗАНИЯ И СДАЧИ-ПРИЕМКИ УСЛУГ</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4.1. Исполнитель приступает к оказанию услуг по настоящему договору при условии поступления на расчетный счет Исполнителя задатка в соответствии с п. 3.2 договора и при условии создания Заказчиком необходимых условий для работы сотрудников Исполнителя, согласно Приложению N 2 к договору.</w:t>
        <w:br/>
        <w:t>4.2. Соблюдение всех условий определяет представитель Исполнителя путем проверки соответствия фактических условий требуемым в Приложении N 2. В случае, если условия для работы Исполнителя будут не выполнены или выполнены ненадлежащим образом, представитель Исполнителя не позднее следующего дня направляет Заказчику письменное уведомление с указанием на обнаруженные недостатки. Процедура согласования условий повторяется до тех пор, пока созданные Заказчиком условия не будут соответствовать требуемым Исполнителем.</w:t>
        <w:br/>
        <w:t>4.3. Ежемесячно Исполнитель направляет Заказчику Акт оказания услуг, который должен быть подписан Заказчиком в течение ____ рабочих дней с момента получения. В случае если в течение указанного срока Акт не будет подписан Заказчиком и Заказчик не представит в письменной форме возражений по Акту, односторонне подписанный Исполнителем Акт считается подтверждением надлежащего оказания услуг по договору.</w:t>
        <w:br/>
        <w:t>4.4. В случае предоставления Заказчиком обоснованного отказа от подписания Акта оказания услуг стороны в течение одной рабочей недели вырабатывают единое решение по спорным вопросам и, в случае необходимости, вносят изменения в описание услуг, оформляя их дополнительными соглашениями в соответствии с п.п. 6.2, 6.3.</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5. КОНФИДЕНЦИАЛЬНОСТЬ</w:t>
      </w:r>
    </w:p>
    <w:p>
      <w:pPr>
        <w:pStyle w:val="Normal"/>
        <w:shd w:fill="F2F2F2" w:val="clear"/>
        <w:spacing w:lineRule="auto" w:line="240" w:before="0" w:after="0"/>
        <w:jc w:val="both"/>
        <w:rPr/>
      </w:pPr>
      <w:r>
        <w:rPr>
          <w:rFonts w:eastAsia="Times New Roman" w:cs="Verdana" w:ascii="Verdana" w:hAnsi="Verdana"/>
          <w:color w:val="5C5B5B"/>
          <w:sz w:val="17"/>
          <w:szCs w:val="17"/>
          <w:lang w:eastAsia="ru-RU"/>
        </w:rPr>
        <w:t>5.1. Стороны настоящим подтверждают, что информация,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br/>
        <w:t>5.2. В течение 5 (пяти) лет с даты вступления в силу настоящего договора стороны обязуются хранить в тайне любую информацию и данные, полученные каждой из сторон в рамках выполнения настоящего договора, добровольно не открывать и не разглашать, в общем или в частности, факты или информацию, относящиеся к предмету договора, какой-либо третьей стороне без письменного согласия второй стороны договора.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 Со стороны, нарушившей указанные требования, могут быть взысканы убытки другой стороной в судебном порядке.</w:t>
        <w:br/>
        <w:t>5.3. 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w:t>
        <w:br/>
        <w:t>5.4. Обязательства по конфиденциальности, принятые сторонами по настоящему договору, не распространяются на общедоступную информацию, а также на информацию, которая станет известна третьим лицам не по вине сторон.</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6. СРОК ДЕЙСТВИЯ, ОСНОВАНИЯ ИЗМЕНЕНИЯ И РАСТОРЖЕНИЯ ДОГОВОР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6.1. Настоящий договор вступает в силу с даты заключения и действует в течение 1 (одного) года. Договор может быть продлен по взаимной письменной договоренности сторон.</w:t>
        <w:br/>
        <w:t>6.2. Положения настоящего договора могут быть изменены или дополнены только на основании письменного соглашения между Заказчиком и Исполнителем, оформленного как дополнительное соглашение к настоящему договору и заверенного подписями уполномоченных представителей сторон.</w:t>
        <w:br/>
        <w:t>6.3. В случае отклонения от содержания и объема оказываемых услуг, предусмотренных Приложением N 1, стороны оформляют дополнения к описанию услуг в виде отдельного Приложения.</w:t>
        <w:br/>
        <w:t>6.4. Досрочное расторжение настоящего договора допускается по взаимному письменному соглашению сторон.</w:t>
        <w:br/>
        <w:t>6.5. Заказчик вправе отказаться от исполнения договора в любое время, в этом случае уплаченный задаток не возвращается. В случае, если на сумму задатка услуги уже оказаны, Заказчик обязан полностью оплатить Исполнителю все понесенные им расходы.</w:t>
        <w:br/>
        <w:t>6.6. Исполнитель вправе отказаться от исполнения обязательств по договору при условии полного возмещения Заказчику убытков. В случае, если Исполнитель отказывается от исполнения договора до начала оказания услуг, сумма задатка возвращается Заказчику в двойном размере.</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7. ОТВЕТСТВЕННОСТЬ СТОРОН</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7.1. В случае если Заказчик нарушает срок оплаты услуг Исполнителя по выставленному Исполнителем счету более чем на ____ (_________) банковских дней, Заказчик уплачивает Исполнителю пеню в размере ___% от суммы счета за каждый день просрочки платежа, но не более ___% от суммы счета. Для целей налогообложения пени учитываются только после фактической уплаты либо после вступления в законную силу решения суда.</w:t>
        <w:br/>
        <w:t>7.2. Исполнитель не несет ответственности за принятые на основании оказанных консультационных услуг Заказчиком управленческие решения и их экономические последствия (включая возможные убытки).</w:t>
        <w:br/>
        <w:t>7.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br/>
        <w:t>7.4.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т.п.),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8. ПОРЯДОК РАЗРЕШЕНИЯ СПОРОВ</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8.1. Все споры и разногласия, возникающие в процессе исполнения настоящего договора, разрешаются сторонами путем переговоров.</w:t>
        <w:br/>
        <w:t>8.2. В случае если стороны не придут к соглашению по спорным вопросам, споры передаются на рассмотрение в Арбитражный суд г. _____________________ в порядке, предусмотренном действующим законодательством Российской Федерации.</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9. ПРОЧИЕ УСЛОВИЯ</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9.1. Стороны условились о том, что документы, которыми они будут обмениваться в процессе выполнения настоящего договора, переданные по факсимильной связи, признаются имеющими юридическую силу в следующих случаях:</w:t>
        <w:br/>
        <w:t>- полученное по факсу сообщение признается достоверно исходящим от стороны по договору, если оно содержит отметки факсимильного аппарата стороны-отправителя с его наименованием и номером телефона;</w:t>
        <w:br/>
        <w:t>- переданное по факсу сообщение подтверждается рапортом факсимильного аппарата стороны-отправителя, содержащего сведения о приеме сообщения стороной-получателем.</w:t>
        <w:br/>
        <w:t>9.2. В вопросах, не предусмотренных настоящим договором, стороны руководствуются действующим законодательством Российской Федерации.</w:t>
        <w:br/>
        <w:t>9.3. Настоящий договор заключен в двух экземплярах, по одному для каждой из сторон.</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10. АДРЕСА И РЕКВИЗИТЫ СТОРОН:</w:t>
      </w:r>
    </w:p>
    <w:p>
      <w:pPr>
        <w:pStyle w:val="Normal"/>
        <w:shd w:fill="F2F2F2" w:val="clear"/>
        <w:spacing w:lineRule="auto" w:line="240" w:before="0" w:after="0"/>
        <w:jc w:val="both"/>
        <w:rPr>
          <w:rFonts w:ascii="Verdana" w:hAnsi="Verdana" w:cs="Verdana"/>
          <w:color w:val="5C5B5B"/>
          <w:sz w:val="17"/>
          <w:szCs w:val="17"/>
          <w:lang w:eastAsia="ru-RU"/>
        </w:rPr>
      </w:pPr>
      <w:r>
        <w:rPr>
          <w:rFonts w:eastAsia="Times New Roman" w:cs="Verdana" w:ascii="Verdana" w:hAnsi="Verdana"/>
          <w:color w:val="5C5B5B"/>
          <w:sz w:val="17"/>
          <w:szCs w:val="17"/>
          <w:lang w:eastAsia="ru-RU"/>
        </w:rPr>
        <w:t>   </w:t>
      </w:r>
      <w:r>
        <w:rPr>
          <w:rFonts w:eastAsia="Verdana" w:cs="Verdana" w:ascii="Verdana" w:hAnsi="Verdana"/>
          <w:color w:val="5C5B5B"/>
          <w:sz w:val="17"/>
          <w:szCs w:val="17"/>
          <w:lang w:eastAsia="ru-RU"/>
        </w:rPr>
        <w:t xml:space="preserve"> </w:t>
      </w:r>
      <w:r>
        <w:rPr>
          <w:rFonts w:eastAsia="Times New Roman" w:cs="Verdana" w:ascii="Verdana" w:hAnsi="Verdana"/>
          <w:color w:val="5C5B5B"/>
          <w:sz w:val="17"/>
          <w:szCs w:val="17"/>
          <w:lang w:eastAsia="ru-RU"/>
        </w:rPr>
        <w:t>Исполнитель: _________________________________________________</w:t>
        <w:br/>
        <w:t>__________________________________________________________________</w:t>
        <w:br/>
        <w:t>__________________________________________________________________</w:t>
      </w:r>
    </w:p>
    <w:p>
      <w:pPr>
        <w:pStyle w:val="Normal"/>
        <w:shd w:fill="F2F2F2" w:val="clear"/>
        <w:spacing w:lineRule="auto" w:line="240" w:before="0" w:after="0"/>
        <w:jc w:val="both"/>
        <w:rPr>
          <w:rFonts w:ascii="Verdana" w:hAnsi="Verdana" w:cs="Verdana"/>
          <w:color w:val="5C5B5B"/>
          <w:sz w:val="17"/>
          <w:szCs w:val="17"/>
          <w:lang w:eastAsia="ru-RU"/>
        </w:rPr>
      </w:pPr>
      <w:r>
        <w:rPr>
          <w:rFonts w:eastAsia="Times New Roman" w:cs="Verdana" w:ascii="Verdana" w:hAnsi="Verdana"/>
          <w:color w:val="5C5B5B"/>
          <w:sz w:val="17"/>
          <w:szCs w:val="17"/>
          <w:lang w:eastAsia="ru-RU"/>
        </w:rPr>
        <w:t>   </w:t>
      </w:r>
      <w:r>
        <w:rPr>
          <w:rFonts w:eastAsia="Verdana" w:cs="Verdana" w:ascii="Verdana" w:hAnsi="Verdana"/>
          <w:color w:val="5C5B5B"/>
          <w:sz w:val="17"/>
          <w:szCs w:val="17"/>
          <w:lang w:eastAsia="ru-RU"/>
        </w:rPr>
        <w:t xml:space="preserve"> </w:t>
      </w:r>
      <w:r>
        <w:rPr>
          <w:rFonts w:eastAsia="Times New Roman" w:cs="Verdana" w:ascii="Verdana" w:hAnsi="Verdana"/>
          <w:color w:val="5C5B5B"/>
          <w:sz w:val="17"/>
          <w:szCs w:val="17"/>
          <w:lang w:eastAsia="ru-RU"/>
        </w:rPr>
        <w:t>Заказчик: ____________________________________________________</w:t>
        <w:br/>
        <w:t>__________________________________________________________________</w:t>
        <w:br/>
        <w:t>__________________________________________________________________</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w:t>
      </w:r>
      <w:r>
        <w:rPr>
          <w:rFonts w:eastAsia="Verdana" w:cs="Verdana" w:ascii="Verdana" w:hAnsi="Verdana"/>
          <w:b/>
          <w:bCs/>
          <w:color w:val="5C5B5B"/>
          <w:sz w:val="17"/>
          <w:lang w:eastAsia="ru-RU"/>
        </w:rPr>
        <w:t xml:space="preserve"> </w:t>
      </w:r>
      <w:r>
        <w:rPr>
          <w:rFonts w:eastAsia="Times New Roman" w:cs="Verdana" w:ascii="Verdana" w:hAnsi="Verdana"/>
          <w:b/>
          <w:bCs/>
          <w:color w:val="5C5B5B"/>
          <w:sz w:val="17"/>
          <w:lang w:eastAsia="ru-RU"/>
        </w:rPr>
        <w:t>ПОДПИСИ СТОРОН:</w:t>
      </w:r>
    </w:p>
    <w:p>
      <w:pPr>
        <w:pStyle w:val="Normal"/>
        <w:shd w:fill="F2F2F2" w:val="clear"/>
        <w:spacing w:lineRule="auto" w:line="240" w:before="0" w:after="0"/>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w:t>
      </w:r>
      <w:r>
        <w:rPr>
          <w:rFonts w:eastAsia="Times New Roman" w:cs="Verdana" w:ascii="Verdana" w:hAnsi="Verdana"/>
          <w:color w:val="5C5B5B"/>
          <w:sz w:val="17"/>
          <w:szCs w:val="17"/>
          <w:lang w:eastAsia="ru-RU"/>
        </w:rPr>
        <w:t>Исполнитель:                                                               Заказчик:</w:t>
        <w:br/>
        <w:t>________________________                _____________________</w:t>
        <w:br/>
        <w:t>          М.П.                                                                  М.П.</w:t>
      </w:r>
    </w:p>
    <w:p>
      <w:pPr>
        <w:pStyle w:val="Normal"/>
        <w:shd w:fill="F2F2F2" w:val="clear"/>
        <w:spacing w:lineRule="auto" w:line="240" w:before="0" w:after="0"/>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w:t>
      </w:r>
    </w:p>
    <w:p>
      <w:pPr>
        <w:pStyle w:val="Normal"/>
        <w:shd w:fill="F2F2F2" w:val="clear"/>
        <w:spacing w:lineRule="auto" w:line="240" w:before="0" w:after="0"/>
        <w:jc w:val="both"/>
        <w:rPr/>
      </w:pPr>
      <w:r>
        <w:rPr>
          <w:rFonts w:eastAsia="Times New Roman" w:cs="Verdana" w:ascii="Verdana" w:hAnsi="Verdana"/>
          <w:b/>
          <w:bCs/>
          <w:color w:val="5C5B5B"/>
          <w:sz w:val="17"/>
          <w:lang w:eastAsia="ru-RU"/>
        </w:rPr>
        <w:t>Примечание.</w:t>
      </w:r>
      <w:r>
        <w:rPr>
          <w:rFonts w:eastAsia="Times New Roman" w:cs="Verdana" w:ascii="Verdana" w:hAnsi="Verdana"/>
          <w:color w:val="5C5B5B"/>
          <w:sz w:val="17"/>
          <w:szCs w:val="17"/>
          <w:lang w:eastAsia="ru-RU"/>
        </w:rPr>
        <w:t xml:space="preserve"> Правоотношения по договору возмездного оказания услуг регулируются главой 39 Гражданского кодекса РФ, а также главой 37 ГК РФ, посвященной договору подряда.</w:t>
      </w:r>
    </w:p>
    <w:p>
      <w:pPr>
        <w:pStyle w:val="Normal"/>
        <w:spacing w:before="0" w:after="200"/>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2A63B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color w:val="2A63B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imes New Roman" w:hAnsi="Times New Roman" w:eastAsia="Times New Roman" w:cs="Times New Roman"/>
      <w:color w:val="5C5B5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6:56:00Z</dcterms:created>
  <dc:creator>Admin</dc:creator>
  <dc:description/>
  <cp:keywords/>
  <dc:language>en-US</dc:language>
  <cp:lastModifiedBy>Admin</cp:lastModifiedBy>
  <dcterms:modified xsi:type="dcterms:W3CDTF">2011-08-07T06:56:00Z</dcterms:modified>
  <cp:revision>1</cp:revision>
  <dc:subject/>
  <dc:title/>
</cp:coreProperties>
</file>